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Попадание в цель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исание: активная, командна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во игроков: 4-5 человек в команд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ремя игры: 10 мину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ериалы: лестница или возвышение, ведёрко, по 25 конфет разных видов.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готовка: установите ведёрко на возвышении или подвесьте его к потолку.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вила игры: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бейте участников на команды по 4-5 человек. Раздайте каждому участнику по 5 конфет. Каждая команда должна иметь только свой вид конфет. Команды должны встать на одинаковом расстоянии от ведёрка. По сигналу участники, беспорядочно кидая конфеты, должны забросить в ведёрко как можно больше своих конфет. Упавшие на пол конфеты не поднимаются до окончания тура. Кидать конфеты горстью – запрещено. Тур длится 30 секунд. По окончании тура ведёрко снимается и подсчитывается кол-во конфет каждого вида. Конфеты забирает команда, закинувшая наибольшее кол-во конфет. Команда победитель выходит из игры, оставшимся командам возобновляют патроны, и начинается следующий ту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живо завёрнуты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исание: смешная, командна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во игроков: 5-6 человек в команд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ремя игры: 10-20 мину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ериалы: ножницы, клей, скотч, обёрточная бумага (или разноцветные газеты и журналы), декоративная лент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готовка: не требуютс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вила игры: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бейте участников на команды по 5-6 человек, предоставьте каждой команде одинаковый набор материала. Выберите 5 членов жюр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тупление: В эти праздничные дни нам приходится часто заворачивать подарки. Сейчас мы посмотрим, какая команда сможет завернуть подарок наиболее творчески и интересно. Подарком, который вам придется завернуть, будет один из членов вашей команды. Выбор за вами. На этот конкурс вам даётся 10 минут. Время пошл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окончании времени оцените аккуратность, оригинальность и творческий подход команд.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ждественский подарок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исание: развивает жертвенность, спокойна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во игроков: 5-25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ремя игры: 10 мину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ериалы: Библия, кол-во подарков по кол-ву игроков.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готовка: купить и упаковать подарк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вила игры: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адите ребят в круг. Раздайте каждому игроку по подарку, но попросите не разворачивать подарки.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Вступление: Рождество – это день, когда Бог подарил нам самый большой подарок за всю историю человечества. Сейчас я прочитаю вам об этом. Я хочу попросить вас дарить имеющийся у вас подарок вашему соседу справа, каждый раз, когда я буду произносить слова: "Бог", "Господь" и "Иису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итайте: Луки 1:26-38; 2:1-20 и Матфея 2:1-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суждени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Что Вам нужно было делать, чтобы получить имеющийся у вас подарок?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Были ли среди игроков такие люди, которые не хотели бы подарк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ак ты относишься, к Божьему дару для теб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Живые песн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исание: музыкальная, командная, активная, творческая, смешна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во игроков: 10-15 человек в команд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ремя игры: 10-15 мину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ериалы: несколько известных новогодних песен на CD, за неимением CD, песню может спеть доброволец из зала. Предлагаемые песни: "В лесу родилась ёлочка", "И уносят меня, три белых коня: декабрь, январь и февраль"...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готовка: не требуетс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вила игры: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ясните командам, что им будет необходимо обыграть слова известной новогодней песни. Объявите название песни. Дайте командам 10 минут на подготовку. На протяжении времени подготовки можно включить фонограмму песни. По прошествии 10 минут, поставьте команды на сцену перед зрителями и жюри. Включите фонограмму и позвольте командам действовать.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нты: предложите командам обыграть песни из мультиков. Очень смешно получается песня: "Пластилиновая ворона" и "Я играю на гармошке у прохожих на виду". Импровизируй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ег в полтор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исание: активная, смешная, эстафетна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во игроков: 10-30 человек.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ремя игры: 10-15 мину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ериалы: конфеты, Рождественский носки или ведёрк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готовка: отметьте начало и финал пути эстафеты. Положите в конце эстафеты Рождественские носки. У каждой команды должен быть свой носо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вила игры: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инаковые по количеству команды разбиваются на пары. Команда встаёт парами друг за другом. Каждому человеку в паре дают по конфете. Пару игроков ставят плечом друг к другу и связывают две ноги игроков вместе. Ноги нужно связать на уровне колен так, чтобы у пары получилось три ноги: средняя нога состоит из двух ног двух игроков. Пара должна доковылять до своего Рождественского носка и положить в него свои конфеты. Следующая пара отправляется в путь только тогда, когда предыдущая пара возвращается назад. Побеждает команда, чьи пары быстрее всего пройдут эстафет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16:00Z</dcterms:created>
  <dc:creator>p o t o k publishers</dc:creator>
  <dc:description/>
  <dc:language>en-US</dc:language>
  <cp:lastModifiedBy>p o t o k publishers</cp:lastModifiedBy>
  <dcterms:modified xsi:type="dcterms:W3CDTF">2003-12-19T17:16:00Z</dcterms:modified>
  <cp:revision>1</cp:revision>
  <dc:subject/>
  <dc:title>Попадание в цель </dc:title>
</cp:coreProperties>
</file>